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10920"/>
      </w:tblGrid>
      <w:tr>
        <w:trPr>
          <w:trHeight w:val="798" w:hRule="atLeast"/>
        </w:trPr>
        <w:tc>
          <w:tcPr>
            <w:tcW w:w="2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Harmonogram</w:t>
            </w:r>
          </w:p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dbioru odpadów komunalnych od lipca do grudnia 2022r.</w:t>
            </w:r>
          </w:p>
          <w:p>
            <w:pPr>
              <w:pStyle w:val="Normal"/>
              <w:spacing w:lineRule="auto" w:line="240" w:before="0" w:after="0"/>
              <w:ind w:right="13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la Gminy Duszniki</w:t>
            </w:r>
          </w:p>
        </w:tc>
      </w:tr>
      <w:tr>
        <w:trPr>
          <w:trHeight w:val="15297" w:hRule="atLeast"/>
        </w:trPr>
        <w:tc>
          <w:tcPr>
            <w:tcW w:w="11165" w:type="dxa"/>
            <w:gridSpan w:val="2"/>
            <w:tcBorders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6"/>
                <w:szCs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6"/>
                <w:szCs w:val="2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351155</wp:posOffset>
                      </wp:positionH>
                      <wp:positionV relativeFrom="page">
                        <wp:posOffset>635</wp:posOffset>
                      </wp:positionV>
                      <wp:extent cx="6611620" cy="8231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823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4"/>
                                    <w:gridCol w:w="1734"/>
                                    <w:gridCol w:w="1737"/>
                                    <w:gridCol w:w="1735"/>
                                    <w:gridCol w:w="1735"/>
                                    <w:gridCol w:w="1737"/>
                                  </w:tblGrid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Duszniki ulice: Broniewskiego, Chełmińska, Graniczna, Jakubowska, Jana Pawła II, Jaśminowa, Kolejowa, Leśna, Lipowa, Łąkowa, Nagietkowa, Nowotomyska, Ogrodowa, Orzechowa, Parkowa, Podrzewska, Polna, Radosna, Różana, Słoneczna, Storczykowa, Św. Floriana, Wiosen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0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3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, 29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, 30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, 23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Duszniki ulice: Akacjowa, Brzozowa, Bukowska, Grabowa, Jarzębinowa, Jesionowa, Klonowa, Kłosowa, Kościelna, Młynkowska, Nowa, Os. Wyzwolenia, Piękna, Podgórna, Powstańców Wlkp. Sportowa, Stawna, Szamotulska, Wąska, Wierzbowa,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0000"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Niewier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1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2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wtor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0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31 - 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9, 30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1, 31 - poniedział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2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wtor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0"/>
                                            <w:szCs w:val="1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Podrzewie, Chełmink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5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7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, 25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5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6, 27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, 29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Grzebienisko, Mieścisk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4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6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8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3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3, 24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, 26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, 28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Brzoza, Ceradz Dolny, Grodziszczko,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 xml:space="preserve">31 - śro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3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, 31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1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, 23 - śro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śro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Sędzinko, Sędziny, Zakrzewko, Zales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2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3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5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, 22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2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2, 23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4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, 25 - pią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pią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Sękowo, Kunowo, Młynkowo, Wilczy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8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9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2 - czwar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, 28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8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8, 29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0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0 - czwar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1, 22 - czwarte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648.15pt;mso-wrap-distance-left:7.05pt;mso-wrap-distance-right:7.05pt;mso-wrap-distance-top:0pt;mso-wrap-distance-bottom:0pt;margin-top:0.05pt;mso-position-vertical-relative:page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1737"/>
                              <w:gridCol w:w="1735"/>
                              <w:gridCol w:w="1735"/>
                              <w:gridCol w:w="1737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Duszniki ulice: Broniewskiego, Chełmińska, Graniczna, Jakubowska, Jana Pawła II, Jaśminowa, Kolejowa, Leśna, Lipowa, Łąkowa, Nagietkowa, Nowotomyska, Ogrodowa, Orzechowa, Parkowa, Podrzewska, Polna, Radosna, Różana, Słoneczna, Storczykowa, Św. Floriana, Wios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1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  <w:t>14 - poniedział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9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30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3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, 29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, 30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1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  <w:t>14 - poniedział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, 23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Duszniki ulice: Akacjowa, Brzozowa, Bukowska, Grabowa, Jarzębinowa, Jesionowa, Klonowa, Kłosowa, Kościelna, Młynkowska, Nowa, Os. Wyzwolenia, Piękna, Podgórna, Powstańców Wlkp. Sportowa, Stawna, Szamotulska, Wąska, Wierzbowa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pl-PL"/>
                                    </w:rPr>
                                    <w:t>Niewier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wtor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wtor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1 - wtor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2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30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31 - poniedział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- wtor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9, 30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wtor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1, 31 - poniedział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2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Podrzewie, Chełmin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czwar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5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6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5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7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9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czwar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, 25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5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6, 27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, 29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Grzebienisko, Mieści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środ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5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4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6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8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3 - środ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3, 24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5, 26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, 28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Brzoza, Ceradz Dolny, Grodziszczko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środ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1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2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 xml:space="preserve">31 - środa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3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środa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, 31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1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2 - środa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, 23 - środ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śr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Sędzinko, Sędziny, Zakrzewko, Zales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1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2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2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3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5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1, 22 - pią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2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2, 23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4 - pią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, 25 - pią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pią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Sękowo, Kunowo, Młynkowo, Wilc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 - czwar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8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1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8 - czwar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9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2 - czwar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, 28 - czwartek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8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8, 29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0 - czwarte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0 - czwart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1, 22 - czwarte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ge">
                        <wp:posOffset>635</wp:posOffset>
                      </wp:positionV>
                      <wp:extent cx="6611620" cy="11036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62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34"/>
                                    <w:gridCol w:w="1734"/>
                                    <w:gridCol w:w="1737"/>
                                    <w:gridCol w:w="1735"/>
                                    <w:gridCol w:w="1735"/>
                                    <w:gridCol w:w="17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DD6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eastAsia="pl-PL"/>
                                          </w:rPr>
                                          <w:t>Niewierz , Wierzeja, Wilkowo, Sarb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PI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SIERP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WRZESIE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PAŹDZIERN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LISTOP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GRUDZIE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Odbiór odpadów komunalnych zmieszanych w pojemnika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6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28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--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104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Zbiórka selektywna w workach (PLASTIK, MAKULATURA, SZKŁO, ODPADY ZIELON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4, 25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6 - wtor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5,26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7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07, 28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  <w:t>19 – poniedziałe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6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6pt;height:86.9pt;mso-wrap-distance-left:7.05pt;mso-wrap-distance-right:7.05pt;mso-wrap-distance-top:0pt;mso-wrap-distance-bottom:0pt;margin-top:0.05pt;mso-position-vertical-relative:page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4"/>
                              <w:gridCol w:w="1734"/>
                              <w:gridCol w:w="1737"/>
                              <w:gridCol w:w="1735"/>
                              <w:gridCol w:w="1735"/>
                              <w:gridCol w:w="17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  <w:szCs w:val="21"/>
                                      <w:lang w:eastAsia="pl-PL"/>
                                    </w:rPr>
                                    <w:t>Niewierz , Wierzeja, Wilkowo, Sa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PIEC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SIERPIEŃ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WRZESIEŃ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GRUDZIE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Odbiór odpadów komunalnych zmieszanych w pojemnik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6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28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0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lang w:eastAsia="pl-PL"/>
                                    </w:rPr>
                                    <w:t>Zbiórka selektywna w workach (PLASTIK, MAKULATURA, SZKŁO, ODPADY ZIE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4, 25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6 - wtorek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5,26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7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07, 28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  <w:t>19 – 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6"/>
                <w:lang w:eastAsia="pl-PL"/>
              </w:rPr>
              <w:t xml:space="preserve">PUK TRANS-KOM SP. Z O.O., Kontakt: tel. 61 847 30 64;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0"/>
                  <w:szCs w:val="16"/>
                  <w:lang w:eastAsia="pl-PL"/>
                </w:rPr>
                <w:t>trans-kom.poznan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pl-PL"/>
              </w:rPr>
              <w:t>Prosimy o wystawienie pojemników i worków do godz. 6:00 w dniu wywozu!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4"/>
          <w:lang w:val="en-US" w:eastAsia="en-US"/>
        </w:rPr>
      </w:pPr>
      <w:r>
        <w:rPr>
          <w:sz w:val="1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127635</wp:posOffset>
            </wp:positionV>
            <wp:extent cx="1524000" cy="4191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-kom.poznan@wp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4:00Z</dcterms:created>
  <dc:creator>Maria</dc:creator>
  <dc:description/>
  <cp:keywords/>
  <dc:language>en-US</dc:language>
  <cp:lastModifiedBy>Emilia Gogołkiewicz-Kołecka</cp:lastModifiedBy>
  <cp:lastPrinted>2022-06-15T09:54:00Z</cp:lastPrinted>
  <dcterms:modified xsi:type="dcterms:W3CDTF">2022-06-22T09:19:00Z</dcterms:modified>
  <cp:revision>3</cp:revision>
  <dc:subject/>
  <dc:title/>
</cp:coreProperties>
</file>